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EGULAMIN WZORCOWY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ISJI I SEKCJI NAUKOWYCH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OLSKIEGO TOWARZYSTWA PSYCHIATRYCZNEG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Regulamin wzorcowy Komisji Naukowych PTP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</w:rPr>
        <w:t>Komisje Naukowe powołuje - zgodnie z § 27 p. 4 statutu Towarzystwa - Zarząd Główny, w celu realizowania zadań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Komisje Naukowe tworzy Zarząd Główny na okres swej kadencji lub doraźnie w celu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1/</w:t>
        <w:tab/>
        <w:t xml:space="preserve">opracowania pewnych ważnych zagadnień naukowych lub </w:t>
        <w:br/>
        <w:tab/>
        <w:tab/>
        <w:t>organizacyjnych oraz wydania opinii w takich sprawach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/</w:t>
        <w:tab/>
        <w:t>rozwijania działalności naukowej i szkoleniowej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skład Komisji Naukowej wchodzi przewodniczący, wiceprzewodniczący, sekretarz i członkowie powoływani i odwoływani przez Zarząd Głó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zewodniczący raz w roku składa Zarządowi Głównemu sprawozdanie</w:t>
        <w:br/>
        <w:t>z działalności merytorycznej Komi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Działalność Komisji finansuje Zarząd Główny. Rozliczenie wydatków Komisja przedstawia skarbnikowi Zarządu Głównego przed ukończeniem swej kaden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egulamin wzorcowy Sekcji Naukowych PTP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ekcje naukowe tworzy - na umotywowany wniosek złożony przez co najmniej 20 członków zwyczajnych - Zarząd Główny dla gałęzi psychiatrii, które dysponują odpowiednią kadrą nauk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ekcję Naukową tworzy się z Komisji Naukowej, której działalność wykazała, iż wspomniane warunki są spełn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Nazwę Sekcji Naukowej lub jej zmianę zatwierdza Zarząd Główny na swym plenarnym posiedzeniu na wniosek Zarządu Sek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rząd Sekcji naukowej może tworzyć Zespoły Problemowe, a przy Oddziałach - w porozumieniu z ich Zarządem - Filie Sek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zewodniczących Filii Sekcji powołuje i odwołuje Zarząd Sek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łonkiem Sekcji może zostać każdy członek zwyczajny Towarzystwa na podstawie złożonej w Zarządzie  Sekcji deklar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</w:rPr>
        <w:t>Sekcje przyjmują deklaracje od osób spełniających warunki, określone</w:t>
        <w:br/>
        <w:t>w § 13 statutu, dla przyjęcia członka nadzwyczajnego Towarzys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Dwa egzemplarze deklaracji Zarząd Sekcji przesyła Zarządowi Oddziału, właściwemu według miejsca zamieszkania osoby ubiegającej się o przyję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rząd Oddziału, po podjęciu decyzji o przyjęciu członka nadzwyczajnego, odsyła Zarządowi Sekcji jego egzemplarz deklar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rząd Sekcji, raz do roku, przesyła Zarządowi Głównemu spis członków zwyczajnych i nadzwyczajnych Towarzystwa, będących członkami Sek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1.</w:t>
        <w:tab/>
        <w:t>Władzami Sekcji s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1/</w:t>
        <w:tab/>
        <w:t>Zebranie Sprawozdawczo-Wyborcze Członków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/</w:t>
        <w:tab/>
        <w:t>Zarząd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3/</w:t>
        <w:tab/>
        <w:t>Komisja Rewizyjna Sek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2.</w:t>
        <w:tab/>
        <w:t>Kadencja władz Sekcji trwa trzy lata, a ich wybór poprzedzają wybory</w:t>
        <w:br/>
        <w:tab/>
        <w:t>do władz Towarzystw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ebrania Sprawozdawczo-Wyborcze Członków Sekcji mogą być zwyczajne</w:t>
        <w:br/>
        <w:t>i nadzwyczaj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Uchwały zapadają zwykłą większością głosów przy obecności co najmniej połowy liczby członków uprawnionych do głosowania w pierwszym terminie, w drugim zaś bez względu na liczbę obec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</w:rPr>
        <w:t>Głosowanie odbywa się jawnie albo tajnie, jeżeli tego zażąda  choćby jeden</w:t>
        <w:br/>
        <w:t>z głosując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ynne i bierne prawo wyborcze - zgodnie z §§ 12-17 statutu Towarzystwa</w:t>
        <w:br/>
        <w:t>- przysługuje tylko członkom zwyczajnym i honorowym, obywatelom polskim. Członkom nadzwyczajnym, o ile są członkami Sekcji Naukowej, przysługują tylko czynne prawa wyborcz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/>
      </w:pPr>
      <w:r>
        <w:rPr>
          <w:sz w:val="28"/>
        </w:rPr>
        <w:t>§ 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ebranie Sprawozdawczo-Wyborcze Członków Sekcji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1/</w:t>
        <w:tab/>
        <w:t>ustala główne kierunki działalności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/</w:t>
        <w:tab/>
        <w:t>rozpatruje sprawozdanie Zarządu i Komisji Rewizyjnej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3/</w:t>
        <w:tab/>
        <w:t>udziela absolutorium ustępującemu Zarządowi na wniosek Komisji</w:t>
        <w:br/>
        <w:tab/>
        <w:tab/>
        <w:t>Rewizyjnej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4/</w:t>
        <w:tab/>
        <w:t>wybiera Zarząd i Komisję Rewizyjną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5/</w:t>
        <w:tab/>
        <w:t>rozpatruje zgłoszone wniosk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wyczajne Zebranie Sprawozdawczo-Wyborcze Członków sekcji odbywa się raz na trzy lata, w półroczu poprzedzającym Zwyczajne Walne Zgromadzenie Delegatów Towarzys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O terminie, miejscu i proponowanym porządku obrad Zebrania, Zarząd Sekcji zawiadamia członków Sekcji i Zarząd Główny co najmniej na 20 dni przed ustaloną datą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1.</w:t>
        <w:tab/>
        <w:t>Nadzwyczajne Zebranie Sprawozdawczo-Wyborcze Członków Sekcji może</w:t>
        <w:br/>
        <w:tab/>
        <w:t>być zwołane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1/</w:t>
        <w:tab/>
        <w:t>z inicjatywy Zarządu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/</w:t>
        <w:tab/>
        <w:t>na żądanie Zarządu Głównego lub Komisji Rewizyjnej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3/</w:t>
        <w:tab/>
        <w:t>na pisemny wniosek przynajmniej 10 członków Sekcji, będących</w:t>
        <w:br/>
        <w:tab/>
        <w:tab/>
        <w:t>członkami zwyczajnymi Towarzystwa, skierowany do Zarządu Sek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2.</w:t>
        <w:tab/>
        <w:t>Nadzwyczajne Zebranie Sprawozdawczo-Wyborcze Członków Sekcji winno</w:t>
        <w:br/>
        <w:tab/>
        <w:t>być zwołane przez Zarząd Sekcji w terminie 6 tygodni od daty zgłoszenia</w:t>
        <w:br/>
        <w:tab/>
        <w:t>wniosku i winno obradować nad sprawami, dla których zostało zwołan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skład Zarządu Sekcji wchodz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1/</w:t>
        <w:tab/>
        <w:t>7-9 członków wybranych na Zebraniu Sprawozdawczo-Wyborczym</w:t>
        <w:br/>
        <w:tab/>
        <w:tab/>
        <w:t>Członków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/</w:t>
        <w:tab/>
        <w:t>przewodniczący Filii Sekcji utworzonych przy Oddziałach Towarzystwa</w:t>
        <w:br/>
        <w:tab/>
        <w:tab/>
        <w:t>oraz przewodniczący Zespołów Problemow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pośród członków Zarządu wybranych na Zebraniu Sprawozdawczo-Wyborczym Członków Sekcji, Zarząd wybiera przewodniczącego, zastępcę przewodniczącego, sekretarza i skarbnik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Do kompetencji Zarządu Sekcji, które określa § 55 statutu Towarzystwa należy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1/</w:t>
        <w:tab/>
        <w:t>kierowanie działalnością Sekcji zgodnie z postanowieniami statutu</w:t>
        <w:br/>
        <w:tab/>
        <w:tab/>
        <w:t>i uchwałami władz Towarzystwa i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/</w:t>
        <w:tab/>
        <w:t>organizowanie zebrań, narad, konferencji, kursów i innych imprez dla</w:t>
        <w:br/>
        <w:tab/>
        <w:tab/>
        <w:t>członków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3/</w:t>
        <w:tab/>
        <w:t>opracowywanie rocznych planów pracy i sprawozdań z działalności</w:t>
        <w:br/>
        <w:tab/>
        <w:tab/>
        <w:t>i przedkładanie ich Zarządowi Głównemu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4/</w:t>
        <w:tab/>
        <w:t>powoływanie i rozwiązywanie Zespołów Problemowych oraz - w</w:t>
        <w:br/>
        <w:tab/>
        <w:tab/>
        <w:t>porozumieniu z Zarządem Oddziałów - Filii Sekcji i nadzorowanie ich</w:t>
        <w:br/>
        <w:tab/>
        <w:tab/>
        <w:t>działalnośc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5/</w:t>
        <w:tab/>
        <w:t>przyjmowanie i skreślanie członków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6/</w:t>
        <w:tab/>
        <w:t>sporządzanie i przesyłanie co najmniej raz w roku do Zarządu Głównego</w:t>
        <w:br/>
        <w:tab/>
        <w:tab/>
        <w:t>imiennych spisów członków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7/</w:t>
        <w:tab/>
        <w:t>uchwalanie pobieranych od członków Sekcji rocznych opłat jako zwrotu</w:t>
        <w:br/>
        <w:tab/>
        <w:tab/>
        <w:t>kosztów podstawowej działalności Sekcji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8/</w:t>
        <w:tab/>
        <w:t>zarządzanie funduszami Sekcji i dotacjami Zarządu Głównego, zgodnie</w:t>
        <w:br/>
        <w:tab/>
        <w:tab/>
        <w:t>z uprawnieniami przyznanymi przez Zarząd Główn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osiedzenia Zarządu Sekcji odbywają się w miarę potrzeby, jednak nie rzadziej niż trzy razy w roku. Zwołuje je przewodniczący lub zastępca przewodniczącego Zarządu Sek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rząd Sekcji opracowuje plan pracy Sekcji i realizuje go zgodnie</w:t>
        <w:br/>
        <w:t>z postanowieniami statutu, regulaminów i powziętych uchwał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zewodniczący Zarządu Sekcji reprezentuje Sekcję na zewnątrz i kieruje pracą Zarząd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ekretarz prowadzi archiwum i ewidencję członków Sekcji, przechowuje pieczęć Sekcji, sporządza protokoły posiedzeń Zarządu i posiedzeń Sekcji</w:t>
        <w:br/>
        <w:t>i prowadzi korespondencję Sek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 terminie do 1 marca każdego roku sekretarz przesyła Zarządowi Głównemu sprawozdanie z działalności za ubiegły rok wraz ze sprawozdaniem finansowym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karbnik Sekcji zbiera od członków opłaty, przyjmuje, przechowuje i wypłaca kwoty pieniężne związane z działalnością Sekcji i składa okresowe sprawozdania z działalności finansowej Zarządowi Sekcji, Komisji Rewizyjnej Sekcji i skarbnikowi Zarządu Głów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Działalność Sekcji może być wspierana finansowo przez Zarząd Główny Towarzy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Sekcja może zbierać od członków składki członkowskie w wysokości ustalonej przez Zarząd Sekcji i powiadamia o tym Zarząd Główn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Komisja Rewizyjna Sekcji składa się z trzech członków wybranych na Zebraniu Sprawozdawczo-Wyborczym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łonkowie Komisji wybierają spośród siebie przewodniczącego, jego zastępcę i sekretarz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Komisja Rewizyjna Sekcji obowiązana jest przeprowadzać kontrolę  działalności Zarządu Sekcji co najmniej raz w roku i na wniosek Zarządu Głównego albo na wniosek co najmniej 10 członków zwyczajnych Sekcji, najpóźniej w ciągu 15 dni od daty otrzymania wniosk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Rozwiązanie Sekcji może nastąpić z ważnych przyczyn naukowych, bądź organizacyjnych na podstawie uchwały Zarządu Głównego po wysłuchaniu opinii wybranej w tym celu Komisji albo na wniosek Zarządu Sekcj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Niniejszy regulamin uchwalony został przez Zarząd Główny w dniu</w:t>
        <w:br/>
        <w:t>18 października 1991 r. i obowiązuje od tej dat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9:00Z</dcterms:created>
  <dc:creator>January Gralik</dc:creator>
  <dc:description/>
  <cp:keywords/>
  <dc:language>en-US</dc:language>
  <cp:lastModifiedBy>Konto Microsoft</cp:lastModifiedBy>
  <dcterms:modified xsi:type="dcterms:W3CDTF">2024-09-11T19:59:00Z</dcterms:modified>
  <cp:revision>2</cp:revision>
  <dc:subject/>
  <dc:title/>
</cp:coreProperties>
</file>