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EGULAMIN</w:t>
      </w:r>
    </w:p>
    <w:p>
      <w:pPr>
        <w:pStyle w:val="Normal"/>
        <w:overflowPunct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ALNEGO ZGROMADZENIA DELEGATÓW</w:t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POLSKIEGO TOWARZYSTWA PSYCHIATRYCZNEGO</w:t>
      </w:r>
    </w:p>
    <w:p>
      <w:pPr>
        <w:pStyle w:val="Normal"/>
        <w:overflowPunct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I.</w:t>
        <w:tab/>
        <w:t>Postanowienia ogólne</w:t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1</w:t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alne Zgromadzenie Delegatów - zwane dalej „Zgromadzeniem” - jest najwyższą władzą Towarzystwa.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mpetencje Zgromadzenia, uczestnictwo w nim i tryb zwoływania Zwyczajnego i Nadzwyczajnego Walnego Zgromadzenia Delegatów reguluje statut Towarzystwa (§§ 20-24).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2</w:t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Delegaci Oddziałów, wybrani na Walnych Zebraniach Członków Oddziałów, są obowiązani uczestniczyć w Zgromadzeniu i brać udział w jego pracach oraz w posiedzeniach Komisji, do których zostali wybran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legat stwierdza swą obecność na Zgromadzeniu podpisem na liście obecności, przygotowanej przez Zarząd Główny według uwierzytelnionych przez Zarządy Oddziałów list wybranych delegatów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W razie niemożności udziału w Zgromadzeniu lub Komisji, delegat winien usprawiedliwić swą nieobecność przez przewodniczącym Zgromadzenia względnie Komisji.</w:t>
      </w:r>
    </w:p>
    <w:p>
      <w:pPr>
        <w:pStyle w:val="Normal"/>
        <w:overflowPunct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II.</w:t>
        <w:tab/>
        <w:t>Przewodnictwo Zgromadzenia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3</w:t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gromadzenie otwiera prezes Zarządu Głównego, który po uczczeniu pamięci członków zmarłych w okresie ostatniej kadencji - przedstawia wnioski Zarządu Głównego, względnie Komitetu Miejscowego Zjazdu Naukowego dotyczące wyboru przewodniczącego, zastępcy przewodniczącego i dwóch sekretarzy Zgromadzenia.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4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ezes Zarządu Głównego kieruje głosowaniem na przewodniczącego Zgromadzenia, jego zastępcę i sekretarzy, po czym przekazuje przewodnictwo wybranemu przewodniczącemu Zgromadzenia.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5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wodniczący Zgromadzenia stoi na straży praw Zgromadzenia, czuwa nad właściwym tokiem obrad, zapewnia spokój i porządek na sali obrad oraz reprezentuje Zgromadzenie na zewnątrz.</w:t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6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kretarze prowadzą listę mówców i protokół obrad Zgromadzenia, dokonują obliczania wyników głosowania jawnego i pełnią inne czynności zlecone im przez przewodniczącego.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III.</w:t>
        <w:tab/>
        <w:t>Komisje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7</w:t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gromadzenie na wniosek Zarządu Głównego bądź Komitetu Miejscowego Zjazdu Naukowego, powołuje następujące Komisje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/</w:t>
        <w:tab/>
        <w:t>komisję mandatowo-regulaminową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/</w:t>
        <w:tab/>
        <w:t>komisję skrutacyjną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/</w:t>
        <w:tab/>
        <w:t>komisję wniosków oraz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4/</w:t>
        <w:tab/>
        <w:t>inne komisje w razie potrzeby.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8</w:t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misje wybierają ze swego grona przewodniczącego i sekretarza, którzy po wykonaniu zadania przedstawiają Zgromadzeniu protokół streszczający wyniki prac Komisji i wniosk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tokół podpisany przez wszystkich członków Komisji załącza się do protokołu Zgromadzenia.</w:t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9</w:t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 o m i s j a   m a n d a t o w o - r e g u l a m i n o w a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/</w:t>
        <w:tab/>
        <w:t>ustala prawomocność Zgromadzenia i przedkłada Zgromadzeniu wnioski</w:t>
        <w:br/>
        <w:tab/>
        <w:tab/>
        <w:t>w sprawie ważności wyborów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/</w:t>
        <w:tab/>
        <w:t>rozpatruje wnioski w sprawie zmiany regulaminu Zgromadzenia</w:t>
        <w:br/>
        <w:tab/>
        <w:tab/>
        <w:t>i Zarządu Głównego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/</w:t>
        <w:tab/>
        <w:t>udziela przewodniczącemu Zgromadzenia opinii w sprawie wykładni</w:t>
        <w:br/>
        <w:tab/>
        <w:tab/>
        <w:t>i stosowania statutu i regulaminów Towarzystwa.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10</w:t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 o m i s j a   s k r u t a c y j n a   podczas głosowania tajnego zbiera głosy delegatów do urn wyborczych, dokonuje obliczania złożonych głosów</w:t>
        <w:br/>
        <w:t>i przedstawia Zgromadzeniu sprawozdanie z wyników głosowania.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11</w:t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 o m i s j a   w n i o s k ó w   zbiera wszystkie projekty wniosków, złożone na piśmie na ręce przewodniczącego Zgromadzenia, omawia je i przedstawia Zgromadzeniu z wnioskiem o przyjęcie albo odrzucenie projektu.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IV.</w:t>
        <w:tab/>
        <w:t>Obrady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12</w:t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radami Zgromadzenia kieruje przewodniczący Zgromadzenia lub w jego zastępstwie wiceprzewodniczący przy pomocy dwóch sekretarzy.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13</w:t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wodniczący Zgromadzenia po przyjęciu porządku dziennego przez Zgromadzenie kieruje obradami według przyjętego porządku i udziela głosu</w:t>
        <w:br/>
        <w:t>w sprawach, które są umieszczone na porządku dzienny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za porządkiem dziennym przewodniczący udziela głosu tylko dla zgłoszenia wniosku formalnego, oświadczenia osobistego lub sprostowania błędnie zrozumianego albo nieściśle przytoczonego oświadczenia mówc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soby zabierające głos w dyskusji, treść swojej wypowiedzi dostarczają na piśmie sekretarzowi Zgromadzenia do protokółu.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14</w:t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wodniczący Zgromadzenia w kolejnych punktach porządku obrad udziela głosu najpierw sprawozdawcy, względnie wnioskodawcy, następnie umożliwia uczestnikom Zgromadzenia stawianie pytań w celu otrzymania dodatkowych informacji i wyjaśnień, po czym zarządza dyskusję, udzielając głosu delegatom według kolejności zapisania się do głosu u sekretarza prowadzącego listę mówców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wodniczący może z uzasadnionych powodów ustalić inną kolejność mówców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mówienia delegatów, z wyjątkiem sprawozdawców nie mogą trwać dłużej niż 15 minut, chyba że Zgromadzenie wyrazi zgodę na wyjątkowe przedłużenie przemówienia albo uchwali skrócenie czasu przemówień</w:t>
        <w:br/>
        <w:t>w ogól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mówienia poza porządkiem dziennym i drugie w tym samym punkcie porządku dziennego nie mogą trwać dłużej niż 5 minu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prawozdawca i wnioskodawca mogą przemawiać po wyczerpaniu listy mówców.</w:t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15</w:t>
      </w:r>
    </w:p>
    <w:p>
      <w:pPr>
        <w:pStyle w:val="Normal"/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wodniczący może w związku z dyskusją udzielić głosu dla postawienia wniosku forma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overflowPunct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 wniosków formalnych zalicza się wnioski o:</w:t>
        <w:br/>
        <w:t xml:space="preserve">  1/</w:t>
        <w:tab/>
        <w:t>przerwanie, odroczenie lub zamknięcie posiedzenia,</w:t>
        <w:br/>
        <w:t xml:space="preserve">  2/</w:t>
        <w:tab/>
        <w:t>zarządzenie tajności głosowania,</w:t>
        <w:br/>
        <w:t xml:space="preserve">  3/</w:t>
        <w:tab/>
        <w:t>zamknięcie listy mówców,</w:t>
        <w:br/>
        <w:t xml:space="preserve">  4/</w:t>
        <w:tab/>
        <w:t>odroczenie lub zamknięcie dyskusji,</w:t>
        <w:br/>
        <w:t xml:space="preserve">  5/</w:t>
        <w:tab/>
        <w:t>przejście do porządku dziennego,</w:t>
        <w:br/>
        <w:t xml:space="preserve">  6/</w:t>
        <w:tab/>
        <w:t>odesłanie do Komisji,</w:t>
        <w:br/>
        <w:t xml:space="preserve">  7/</w:t>
        <w:tab/>
        <w:t>głosowanie bez dyskusji,</w:t>
        <w:br/>
        <w:t xml:space="preserve">  8/</w:t>
        <w:tab/>
        <w:t>zmianę porządku dziennego,</w:t>
        <w:br/>
        <w:t xml:space="preserve">  9/</w:t>
        <w:tab/>
        <w:t>zmianę w sposobie prowadzenia dyskusji i przeprowadzania głosowania,</w:t>
        <w:br/>
        <w:t>10/</w:t>
        <w:tab/>
        <w:t>ograniczenie czasu przemówień,</w:t>
        <w:br/>
        <w:t>11/</w:t>
        <w:tab/>
        <w:t>stwierdzenie quorum,</w:t>
        <w:br/>
        <w:t>12/</w:t>
        <w:tab/>
        <w:t>przeliczenie głos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Przewodniczący rozstrzyga o wniosku formalnym po wysłuchaniu wnioskodawcy i ewentualnie jednego przeciwnika wniosku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16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wodniczący może przywołać „do rzeczy” mówcę, który odbiega w swym przemówieniu od przedmiotu obr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wodniczący, po powtórnym przywołaniu „do rzeczy” może ostrzec mówcę, że po trzecim przywołaniu odbierze mu głos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17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wodniczący przywołuje „do porządku z zapisaniem do protokołu” mówcę, który dopuścił się ciężkiego naruszenia porządku obra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wodniczący może wykluczyć mówcę z posiedzenia, jeżeli mówca zakłóca porządek obrad - pomimo, że został już przywołany „do porządku</w:t>
        <w:br/>
        <w:t>z zapisaniem do protokołu”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d decyzji przewodniczącego, delegat może odwołać się do Zgromadzenia, które rozstrzyga większością głosów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>V.</w:t>
        <w:tab/>
        <w:t>Głosowanie i wybory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18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 zamknięciu dyskusji przewodniczący oznajmia, że Zgromadzenie przystępuje do głos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d tej chwili można zabierać głos tylko dla złożenia lub uzasadnienia wniosku formalnego o sposobie lub porządku głosowania i to tylko przed wezwaniem delegatów przez przewodniczącego do głos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 wniosek choćby jednego głosującego przewodniczący zarządza głosowanie tajne.</w:t>
      </w:r>
    </w:p>
    <w:p>
      <w:pPr>
        <w:pStyle w:val="Normal"/>
        <w:numPr>
          <w:ilvl w:val="0"/>
          <w:numId w:val="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Głosowanie jawne następuje przez podniesienie ręki z mandatem, za wyjątkiem przypadku określonego w ust. 6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Głosowanie tajne odbywa się na przygotowanych przedtem kartkach wyborczych, oznaczonych pieczęcią Towarzystwa, wydanych każdemu delegatowi z czynnym prawem wyborczym, za wyjątkiem przypadku określonego w ust. 6. </w:t>
      </w:r>
    </w:p>
    <w:p>
      <w:pPr>
        <w:pStyle w:val="Normal"/>
        <w:numPr>
          <w:ilvl w:val="0"/>
          <w:numId w:val="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a każdym Walnym Zgromadzeniu głosowania mogą być przeprowadzane w formie elektronicznego systemu głosowania za pomocą specjalnie przygotowanych do tego urządzeń elektronicznych obsługiwanych przez obecnych na Walnym Zgromadzeniu delegatów. Głosy obliczane są elektronicznie, a wyniki głosowania są drukowane, a następnie podpisywane przez Członków Komisji Skrutacyjnej (jeżeli została powołana) i Przewodniczącego Walnego Zgromadzenia. </w:t>
      </w:r>
    </w:p>
    <w:p>
      <w:pPr>
        <w:pStyle w:val="Normal"/>
        <w:numPr>
          <w:ilvl w:val="0"/>
          <w:numId w:val="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ecyzję o głosowaniu w formie elektronicznego systemu głosowania podejmuje Zarząd Główny. </w:t>
      </w:r>
      <w:r>
        <w:rPr>
          <w:rFonts w:eastAsia="Times New Roman" w:cs="Times New Roman"/>
          <w:sz w:val="28"/>
          <w:szCs w:val="28"/>
        </w:rPr>
        <w:t>Odstąpienie od głosowania elektronicznego wymaga uchwały Walnego Zgromadzenia.</w:t>
      </w:r>
    </w:p>
    <w:p>
      <w:pPr>
        <w:pStyle w:val="Normal"/>
        <w:numPr>
          <w:ilvl w:val="0"/>
          <w:numId w:val="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zczegółowe zasady głosowania elektronicznego określa każdorazowo instrukcja głosowania przekazywana delegatom w formie pisemnej bądź ustnej. </w:t>
      </w:r>
    </w:p>
    <w:p>
      <w:pPr>
        <w:pStyle w:val="Normal"/>
        <w:numPr>
          <w:ilvl w:val="0"/>
          <w:numId w:val="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 przypadku uzasadnionych wątpliwości, co do prawidłowości głosowania przy użyciu elektronicznego systemu głosowania, Przewodniczący może zarządzić powtórzenie głosowania metodą opisaną w ust. 4 lub 5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19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bór władz Towarzystwa odbywa się następując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wodniczący Zgromadzenia, przystępując w porządku dziennym do wyboru władz, ogłasza nazwisko prezesa-elekta wybranego na poprzednim Walnym Zgromadzeniu i wzywa delegatów do zgłoszenia kandydatów na prezesa-elekta Zarządu Głównego, który obejmie funkcję od następnej kaden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kretarze Zgromadzenia zapisują zgłaszanych kandydatów w kolejności zgłoszenia na tablicy widocznej dla wszystkich delega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wodniczący Zgromadzenia po zamknięciu listy kandydatów zapytuje kandydatów o ich zgodę na kandydowanie, po czym zarządza głosowanie nad kandydat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skreślon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 obliczeniu głosów, przewodniczący komisji skrutacyjnej podaje do wiadomości delegatom nazwisko kandydata na prezesa-elekta, który otrzymał najwięcej głos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 dokonaniu wyboru prezesa-elekta Zarządu Głównego, przewodniczący zarządza w tym samym trybie wybory do Prezydium Zarządu Głównego: głosowanie może być jawne „en bloc” w razie zgłoszenia tylko 9 kandydatów, albo kolejno na każdego kandydata, bądź tajne, na wniosek choćby jednego z głosując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 obliczeniu głosów, przewodniczący komisji skrutacyjnej - w wypadku głosowania tajnego - względnie przewodniczący Zgromadzenia - w wypadku głosowania jawnego - podaje do wiadomości delegatom nazwiska 9 kandydatów do Prezydium Zarządu Głównego, którzy otrzymali najwięcej głos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 dokonaniu wyboru Prezydium Zarządu Głównego, przewodniczący Zgromadzenia zarządza w tym samym trybie wybory 5 członków Głównej Komisji Rewizyjnej i 7 członków Głównego Sądu Koleżeński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b/>
          <w:sz w:val="28"/>
          <w:szCs w:val="28"/>
        </w:rPr>
        <w:t>VI.</w:t>
        <w:tab/>
        <w:t>Votum zaufania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20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 razie ujawnienia się podczas obrad znacznej liczby głosów wyrażających sprzeciw w stosunku do decyzji przewodniczącego Zgromadzenia, przewodniczący może z własnej inicjatywy, albo na wniosek jednego</w:t>
        <w:br/>
        <w:t>z delegatów, zarządzić głosowanie nad votum zaufania dla przewodniczącego Zgromadzenia. Głosowaniem tym kieruje zastępca przewodniczącego Zgromadz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eżeli Zgromadzenie większością głosów odmówi przewodniczącemu votum zaufania, przewodniczący ustępuje ze swego stanowiska i Zgromadzenie wybiera innego przewodniczącego Zgromadzeni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b/>
          <w:sz w:val="28"/>
          <w:szCs w:val="28"/>
        </w:rPr>
        <w:t>VII.</w:t>
        <w:tab/>
        <w:t>Postanowienia końcowe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21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wodniczący Zgromadzenia zamyka obrady Zgromadzenia, po wyczerpaniu porządku dzien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tokół Zgromadzenia, podpisany przez przewodniczącego i jednego sekretarza, sekretarz przekazuje nowo wybranemu Zarządowi Głównemu najpóźniej w ciągu 2 tygodni po Zgromadzeniu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left="28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left="28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2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iniejszy Regulamin przyjęło Walne Zgromadzenie Delegatów w Gdańsku uchwałą z dnia 27 maja 1983 r. i uwzględnia zmiany wprowadzone na Walnym Zgromadzeniu Delegatów w dniu 3 czerwca 1998 r. w Bydgoszczy oraz w dniu 27 września 2016 r. w Warszawie - obowiązuje od tej dat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56:00Z</dcterms:created>
  <dc:creator>January Gralik</dc:creator>
  <dc:description/>
  <cp:keywords/>
  <dc:language>en-US</dc:language>
  <cp:lastModifiedBy>Konto Microsoft</cp:lastModifiedBy>
  <dcterms:modified xsi:type="dcterms:W3CDTF">2024-09-11T19:56:00Z</dcterms:modified>
  <cp:revision>2</cp:revision>
  <dc:subject/>
  <dc:title/>
</cp:coreProperties>
</file>