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ĄDÓW KOLEŻEŃSKICH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LSKIEGO TOWARZYSTWA PSYCHIATRYCZ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/>
        <w:tab/>
        <w:tab/>
        <w:t>D z i a ł  I</w:t>
      </w:r>
    </w:p>
    <w:p>
      <w:pPr>
        <w:pStyle w:val="Heading2"/>
        <w:jc w:val="center"/>
        <w:rPr>
          <w:szCs w:val="20"/>
        </w:rPr>
      </w:pPr>
      <w:r>
        <w:rPr/>
        <w:t>Przepisy ogóln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Użyte w niniejszym regulaminie określenia odpowiednio oznaczaj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„Towarzystwo” - Polskie Towarzystwo Psychiatryczne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„przewinienie” - postępowanie sprzeczne z przyjętymi normami</w:t>
        <w:br/>
        <w:tab/>
        <w:tab/>
        <w:t>etycznymi i etyką zawodową albo przynoszące szkodę Towarzystwu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c/</w:t>
        <w:tab/>
        <w:t>„spór” - spór między członkami, wynikły w obrębie Towarzystw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d/</w:t>
        <w:tab/>
        <w:t>„postępowanie dyscyplinarne” - postępowanie w sprawie o przewinienie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e/</w:t>
        <w:tab/>
        <w:t>„obwiniony” - osoba, w stosunku do której rzecznik złożył wniosek</w:t>
        <w:br/>
        <w:tab/>
        <w:tab/>
        <w:t>o ukaranie przez Sąd Koleżeńsk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f/</w:t>
        <w:tab/>
        <w:t>„pokrzywdzony” - osoba, która wskutek przewinienia doznała szkody</w:t>
        <w:br/>
        <w:tab/>
        <w:tab/>
        <w:t>materialnej lub moralnej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g/</w:t>
        <w:tab/>
        <w:t>„skarżący” - pokrzywdzony, który złożył wniosek o ukaranie lub</w:t>
        <w:br/>
        <w:tab/>
        <w:tab/>
        <w:t>o rozstrzygnięcie sporu z obwinionym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h/</w:t>
        <w:tab/>
        <w:t>„strona” - obwiniony, obrońca, skarżący, rzecznik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ądy Koleżeńskie rozpatrują spory miedzy członkami Towarzystwa wynikłe w ich obręb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ądy Koleżeńskie rozpatrują ponadto sprawy członków/kandydatów zwyczajnych i nadzwyczajnych, których postępowanie sprzeczne jest</w:t>
        <w:br/>
        <w:t>z przyjętymi normami etycznymi i etyką zawodową albo przynosi szkodę Towarzystw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ądy Koleżeńskie Oddziałów rozpoznają sprawy w pierwszej instancji.</w:t>
        <w:br/>
        <w:t>Od ich orzeczeń służy odwołanie do Głównego Sądu Koleżeń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Główny Sąd Koleżeński rozpoznaje odwołania od orzeczeń Sądów Koleżeńskich Oddziałów, a ponadto rozpoznaje jako sąd pierwszej instancji sprawy członków władz Towarzystwa i jego Od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rzeczenia Głównego Sądu Koleżeńskiego są ostateczn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>1.</w:t>
        <w:tab/>
        <w:t>W związku z wszczęciem postępowania przed Sądem Koleżeńskim, Sąd ten</w:t>
        <w:br/>
        <w:tab/>
        <w:t>może postanowić zawieszenie we wszystkich we wszystkich lub niektórych</w:t>
        <w:br/>
        <w:tab/>
        <w:t>prawach członka, bądź w prawie pełnienia określonych funkcji we władzach</w:t>
        <w:br/>
        <w:tab/>
        <w:t>lub organach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2.</w:t>
        <w:tab/>
        <w:t>Zawieszenie trwa do chwili zakończenia postępowania, chyba że zostanie</w:t>
        <w:br/>
        <w:tab/>
        <w:t>wcześniej przez Sąd uchylon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3.</w:t>
        <w:tab/>
        <w:t>Sądy koleżeńskie mogą wymierzać następujące kary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/</w:t>
        <w:tab/>
        <w:t>upomnienie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nagan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3/</w:t>
        <w:tab/>
        <w:t>usunięcie z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4.</w:t>
        <w:tab/>
        <w:t>W razie sporu między członkami Towarzystwa Sąd Koleżeński może</w:t>
        <w:br/>
        <w:tab/>
        <w:t>poprzestać na rozstrzygnięciu spor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ąd Koleżeński rozpoznaje sprawy w swej siedzib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Jeżeli strony lub świadkowie zamieszkują poza siedzibą Sądu, Prezes Sądu Koleżeńskiego może zarządzić, by rozpoznanie sprawy nastąpiło poza siedzibą Sąd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ąd Koleżeński wybiera ze swego grona prezesa, jego zastępcę i sekretar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ezes Sądu Koleżeńskiego kieruje organizacyjną stroną jego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Zastępca Prezesa Sądu Koleżeńskiego zastępuje go we wszystkich sprawa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ąd Koleżeński rozpatruje sprawy w składzie: Prezes lub jego Zastępca jako przewodniczący i dwóch członków zespołu orzek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uzasadnionych wypadkach Prezes Sądu może wyznaczyć jako przewodniczącego zespołu orzekającego członka Sądu Koleżeńskiego nie będącego Prezesem lub Zastępc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rzeczenia Sądu zapadają większością głosów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28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d udziału w rozpoznaniu sprawy wyłączone są osoby najbliższe dla strony, osoby pozostające z nią w stosunkach przyjaźni lub zażyłości, albo osobiście zainteresowane wynikiem s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zepis ust. 1 stosuje się również do rzecznik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Członkowie Sądu Koleżeńskiego są w zakresie orzekania niezależni i kierują się wyłącznie swoją świadomością etyczną i prawn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szystkie władze i organy Towarzystwa powinny okazywać pomoc Sądowi Koleżeńskiemu i rzecznikowi w ich działalnośc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o właściwości Sądu Koleżeńskiego należą sprawy o przewinienia i spory wynikłe w czasie członkostwa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o właściwości Sądu Koleżeńskiego należą także sprawy o przewinienia popełnione przed uzyskaniem członkostwa Towarzystwa, jeżeli popełnienie tych przewinień stanowiłoby przeszkodę do uzyskania członkostwa, gdyby właściwe władze Towarzystwa wiedziały o tych przewinien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kreślenie przez Zarząd Główny z listy członków Towarzystwa po złożeniu przez rzecznika wniosku o ukaranie do Sądu Koleżeńskiego, nie stanowi przeszkody dla prowadzenia postępowania dyscyplinarnego i ukarania przez Sąd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ab/>
        <w:tab/>
        <w:t>D z i a ł  I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28"/>
        </w:rPr>
        <w:t>Rzecznicy Dyscyplinarn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Główny Towarzystwa powołuje Rzecznika Dyscyplinarnego Zarządu Głównego spośród członków Zarządu lub spoza jego gro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Oddziału powołuje Rzecznika Dyscyplinarnego Oddziału spośród swoich członków lub członków Oddział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Rzecznicy działają w myśl wytycznych Zarządu Głównego i zarządów właściwych oddziałów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zecznik jest oskarżycielem w postępowaniu dyscyplinarnym i jego udział</w:t>
        <w:br/>
        <w:t>w posiedzeniach Sądu Koleżeńskiego jest obowiązk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postępowaniu przed Sądem Koleżeńskim w sprawach na tle sporów między członkami Towarzystwa, Rzecznik może brać udział i składać wnioski w każdym stadium postępow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Rzecznik w sprawowaniu swych funkcji powinien zachować obiektywizm</w:t>
        <w:br/>
        <w:t>i bezstronność, dążąc do wszechstronnego wyjaśnienia sprawy i uwzględniając zarówno okoliczności przemawiające przeciwko obwinionemu, jak i na jego korzyść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Jeżeli rzecznik jest wyłączony od udziału w sprawie, Zarząd Główny lub Zarząd Oddziału wyznacza rzecznika dla danej spra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  <w:szCs w:val="20"/>
        </w:rPr>
        <w:br/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overflowPunct w:val="false"/>
        <w:autoSpaceDE w:val="false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D z i a ł  II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28"/>
        </w:rPr>
        <w:t>Postępowanie dyscyplinarn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ab/>
        <w:tab/>
        <w:t>Rozdział 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i/>
          <w:sz w:val="28"/>
        </w:rPr>
        <w:t>Postępowanie wyjaśniając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szystkie władze Towarzystwa powziąwszy wiadomość o przewinieniu członka Towarzystwa niezwłocznie zawiadamiają o tym rzecznika, przekazując mu posiadane dokumen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Każdy może zawiadomić Sąd Koleżeński, rzecznika, Zarząd Główny lub Zarząd Oddziału o przewinieniu członka Towarzystwa; pokrzywdzonemu służy w tym przypadku prawo złożenia wniosku o ukaranie sprawcy przewinienia przez Sąd Koleżeńsk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Po otrzymaniu wniosku o ukaranie lub zawiadomienia o przewinieniu,</w:t>
        <w:br/>
        <w:tab/>
        <w:t>albo powziąwszy o nich w inny sposób wiadomość, rzecznik w miarę</w:t>
        <w:br/>
        <w:tab/>
        <w:t>potrzeby przeprowadza postępowanie wyjaśniając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2.</w:t>
        <w:tab/>
        <w:t>Rzecznik odmawia wszczęcia postępowania, jeżeli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w czynie zarzucanym brak cech przewinieni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zarzucane przewinienie było już przedmiotem zakończonego</w:t>
        <w:br/>
        <w:tab/>
        <w:tab/>
        <w:t>postępowania dyscyplinarnego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c/</w:t>
        <w:tab/>
        <w:t>Sąd Koleżeński nie jest właściwy dla danej spraw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d/</w:t>
        <w:tab/>
        <w:t>osoba, w stosunku do której wysunięto zarzut, zmarł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Zadaniem postępowania wyjaśniającego jest wstępne wyjaśnienie okoliczności sprawy i zebranie materiałów niezbędnych dla podjęcia decyzji w przedmiocie złożenia wniosku o ukaranie do Sądu Koleżeńskiego lub o umorzenie postępow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1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toku postępowania wyjaśniającego rzecznik przesłuchuje osobę, w stosunku do której wysunięto zarzut oraz świadków, zasięga opinii biegłych, jak również zbiera dokumenty, mające znaczenie dla spra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tawienie się na wezwanie rzecznika oraz złożenie zeznań, opinii lub dokumentów mających znaczenie dla sprawy, jest obowiązkiem członka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 przesłuchania rzecznik sporządza protokół. Zamiast przesłuchania można poprzestać na złożeniu pisemnych wyjaśni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pinię biegły składa na piśmie. Można ja złożyć również do protokoł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otokół podpisuje przesłuchiwany i przesłuchują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toku postępowania wyjaśniającego osoba, w stosunku do której wysunięto zarzut, może wnosić o wyłączenie rzecznika od udziału w sprawie, jeżeli zachodzą okoliczności określone w art.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 wyłączeniu rzecznika rozstrzyga odpowiednio Zarząd Główny lub Zarząd Oddział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Jeżeli o ten sam czyn toczy się już postępowanie karne, karno-administracyjne, postępowanie przed komisją kontroli zawodowej fachowych pracowników służby zdrowia lub inne postępowanie dyscyplinarne, a wyniki tego postępowania mogą mieć znaczenie dla sprawy - rzecznik może zawiesić postępowanie wyjaśniają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Rzecznik może podjąć zawieszone postępowanie w każdym czasie,</w:t>
        <w:br/>
        <w:t>a powinien to uczynić niezwłocznie po zakończeniu postępowania, o którym mowa w ust. 1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Po zakończeniu postępowania wyjaśniającego, rzecznik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umarza postępowanie, jeżeli zachodzą okoliczności wymienione w art. 17</w:t>
        <w:br/>
        <w:tab/>
        <w:tab/>
        <w:t>ust. 2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kieruje sprawę do Sądu Koleżeńskiego z umotywowanym wnioskiem</w:t>
        <w:br/>
        <w:tab/>
        <w:tab/>
        <w:t>o ukaranie obwinionego. We wniosku rzecznik podaje wykaz świadków</w:t>
        <w:br/>
        <w:tab/>
        <w:tab/>
        <w:t>i biegłych, którzy mają być wezwani na rozprawę oraz innych dowodów,</w:t>
        <w:br/>
        <w:tab/>
        <w:tab/>
        <w:t>które mają być na niej przeprowadzone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c/</w:t>
        <w:tab/>
        <w:t>równocześnie rzecznik może wystąpić do Sądu z wnioskiem</w:t>
        <w:br/>
        <w:tab/>
        <w:tab/>
        <w:t>o zawieszenie obwinionego w prawach członka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 odmowie wszczęcia postępowania lub jego umorzeniu rzecznik zawiadamia osobę, w stosunku do której wysunięto zarzut i pokrzywdzo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ciągu 7 dni od otrzymania zawiadomienia o odmowie wszczęcia postępowania lub o jego umorzeniu pokrzywdzony może złożyć zażalenie do Zarządu Oddziału, a jeśli decyzję podjął Rzecznik Dyscyplinarny Zarządu Głównego - do Zarządu Głów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>Zarząd Oddziału lub Zarząd Główny, bądź zatwierdza postanowienie rzecznika, bądź uchyla je i zleca rzecznikowi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skierowanie sprawy do Sądu Koleżeńskiego z wnioskiem o ukaranie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b/</w:t>
        <w:tab/>
        <w:t>dalsze prowadzenie postępowania wyjaśni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przypadku, gdy zarzucany przez skarżącego czyn ma charakter sporu między członkami Towarzystwa, rzecznik odmawiając wszczęcia postępowania lub umarzając je z powodu braku cech przewinienia w tym czynie, kieruje sprawę do Sądu Koleżeńskiego celem nadania jej biegu zgodnie z przepisami Działu IV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overflowPunct w:val="false"/>
        <w:autoSpaceDE w:val="false"/>
        <w:ind w:left="708" w:hanging="0"/>
        <w:rPr>
          <w:i/>
          <w:i/>
          <w:sz w:val="28"/>
        </w:rPr>
      </w:pPr>
      <w:r>
        <w:rPr>
          <w:i/>
          <w:sz w:val="28"/>
        </w:rPr>
        <w:t>Rozdział 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i/>
          <w:sz w:val="28"/>
        </w:rPr>
        <w:t>Postępowanie przed Sądem Koleżeńskim I instancj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 otrzymaniu sprawy z wnioskiem rzecznika o ukaranie, Prezes Sądu Koleżeńskiego wyznacza przewodniczącego i pozostałych członków zespołu orzek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ewodniczący wyznacza termin roz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zewodniczący może zarządzić sprowadzenie na rozprawę także innych dowodów poza wskazanymi przez rzecznika we wniosku o ukara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bwiniony może sobie przybrać obrońcę spośród członków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2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 terminie rozprawy zawiadamia się rzecznika; wzywa się na nią także pozostałe strony oraz świadków i biegłych; przepis art. 20 stosuje się odpowiedni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wiadomienie o terminie rozprawy oraz wezwania na rozprawę należy doręczyć stronom co najmniej na 14 dni przed jej terminem. Do wezwania dołącza się wniosek rzecznika i skarż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wezwaniach skierowanych do stron oraz w zawiadomieniu skierowanym do rzecznika należy podać skład zespołu orzek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krzywdzony, który nie złożył do rzecznika wniosku o ukaranie może dołączyć swój wniosek do wniosku rzecznika, a jeżeli sprawa ma także charakter sporu z obwinionym - może złożyć wniosek o rozstrzygnięcie tego sp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nioski, o których mowa w ust. 1, pokrzywdzony może składać również na rozprawie aż do zamknięcia postępowania dowodow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tronom służy prawo złożenia wniosku o wyłączenie członków zespołu orzekającego i rzecznika, jeżeli zachodzą okoliczności wymienione w art. 8 ust.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niosek o wyłączenie należy zgłosić w ciągu 3 dni od otrzymania zawiadomienia o terminie rozprawy, a jeżeli strona dowiedziała się</w:t>
        <w:br/>
        <w:t>o okoliczności uzasadniającej wyłączenie w terminie późniejszym - w ciągu</w:t>
        <w:br/>
        <w:t>3 dni od tego terminu, nie później jednak niż w chwili rozpoczęcia rozpr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niosek o wyłączenie rozpoznaje Sąd Koleżeński bez udziału członka zespołu orzekającego, którego wniosek dotycz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trony mają prawo wglądu do akt spr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trony mogą wnosić o przeprowadzenie na rozprawie określonych dowodów; aż do rozpoczęcia rozprawy o wnioskach dowodowych stron rozstrzyga przewodniczą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niosek rzecznika o zawieszeniu obwinionego w prawach członka Sąd Koleżeński może rozpoznać przed rozpra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Zawieszenie w prawach członka ustaje z chwilą wydania orzeczenia kończącego postępowanie, chyba, że Sąd wcześniej uchyli zawiesze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Jeżeli zachodzą okoliczności wymienione w art. 17 ust. 2, Sąd umarza postępowa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zepis art. 23 o zawieszeniu postępowania stosuje się odpowiednio</w:t>
        <w:br/>
        <w:t>w postępowaniu przed Sądem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toku przygotowania do rozprawy Sąd podejmuje postanowienia na posiedzeniu niejawnym. O terminie posiedzenia zawiadamia się strony, które mogą w nim wziąć udział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ozprawa jest jawna dla członków Towarzyst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ąd może z ważnych powodów wyłączyć lub ograniczyć jawność rozprawy. W każdym razie na rozprawie mogą być obecni: strony, dwaj członkowie Towarzystwa wskazani przez obwinionego jako jego mężowie zaufania oraz protokolant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ozprawę otwiera przewodniczący i stwierdza, czy wszyscy wezwani są obecn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Niestawienie się strony nie tamuje rozpoznania sprawy, jeżeli stwierdzono, że na rozprawę została w sposób prawidłowy wezwana, a jej niestawiennictwo nie zostało uznane przez Sąd za usprawiedliwione.</w:t>
        <w:br/>
        <w:t>W innym przypadku Sąd odracza sprawę, wyznaczając nowy jej termi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Rozprawa bez udziału obwinionego może się odbyć także wówczas, gdy doznaje on trwale lub na czas dłuższy przeszkody w stawieniu się na rozprawę. W tym wypadku należy go pouczyć o prawie przybrania obroń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3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razie niestawiennictwa świadka lub biegłego, Sąd może poprzestać na odczytaniu ich zeznań lub opinii złożonych tak przed rzecznikiem, jak i na innej rozprawie, albo odroczyć rozprawę, jeżeli uzna za konieczne ich przesłuchanie przez Sąd i jeżeli należy przewidywać, że osoby te stawią się na następną rozprawę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ewodniczący kieruje rozprawą i czuwa nad jej prawidłowym przebiegiem</w:t>
        <w:br/>
        <w:t>i powag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 otwarciu rozprawy strony mogą złożyć wnioski i wyjaśnienia</w:t>
        <w:br/>
        <w:t>w kolejności: rzecznik, skarżący, obrońca i obwiniony, po czym przewodniczący otwiera postępowanie dowodow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stępowania dowodowego można nie przeprowadzać, jeśli obwiniony</w:t>
        <w:br/>
        <w:t>w swych wyjaśnieniach przyznał fakty przytoczone we wniosku o ukaranie</w:t>
        <w:br/>
        <w:t>i przyznanie to nie budzi wątpliwośc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łonkowie zespołu orzekającego oraz strony mogą zadawać świadkom</w:t>
        <w:br/>
        <w:t>i biegłym pyt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okumenty mające znaczenie dla sprawy przewodniczący odczytuje</w:t>
        <w:br/>
        <w:t>i w miarę potrzeby okazuje stronom. Za zgodą stron dokumenty te można zaliczyć w poczet dowodów bez odczyt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Można także odczytać zeznania obwinionego, świadków i biegłych złożone przed rzecznikiem, na innej rozprawie lub w innym postępowani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miarę potrzeby można przeprowadzić dowody także poza miejscem rozprawy. W tym celu Sąd może delegować jednego z członków zespołu orzekającego. Strony mogą brać udział w takim przeprowadzaniu dowodów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 potrzebie przeprowadzania dalszych dowodów rozstrzyga Sąd. Stronom służy prawo składania wniosków w tej spraw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przypadku określonym w art. 43 i 44 oraz z innych ważnych przyczyn Sąd  może odroczyć rozprawę. Nową rozprawę prowadzi się w dalszym ciągu, chyba że Sąd postanowi ponowne przeprowadzenia wszystkich lub niektórych dowodów. Stronom służy prawo składania wniosków w tej spraw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Jeśli skład zespołu orzekającego uległ zmianie, odroczoną rozprawę w miarę potrzeby prowadzi się od no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 przeprowadzeniu wszystkich dowodów i rozpatrzeniu przez Sąd wszystkich wniosków dowodowych stron, przewodniczący zamyka postępowanie dowodowe i udziela głosu stronom w kolejności wskazanej w art. 41 ust. 1. Następnie Sąd przystępuje do narady nad orzeczeniem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Narada nad orzeczeniem jest tajna. Poza członkami zespołu orzekającego na naradzie może być obecny tylko protokolant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Uznając obwinionego winnym w całości lub częściowo popełnienia zarzucanego mu przewinienia, Sąd wydaje orzeczenie uznające winę obwinionego i wymierza karę upomnienia, nagany lub usunięcia</w:t>
        <w:br/>
        <w:t>z Towarzystw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 kilka przewinień wymierza się tylko jedną karę łącz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zy wymiarze kary Sąd bierze pod uwagę, między innymi szkodliwość społeczną przewinienia, jak również stopień winy oraz postawę moralną i obywatelską obwinio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4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Uznając, że obwiniony nie popełnił zarzucanego mu przewinienia, Sąd wydaje orzeczenie uniewinniając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ąd wydaje orzeczenie umarzające postępowanie, jeżeli zachodzą okoliczności wymienione w art. 17 ust. 2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przypadku, gdy zarzucany przez skarżącego czyn ma charakter sporu</w:t>
        <w:br/>
        <w:t>z obwinionym, Sąd w orzeczeniu, o którym mowa w art. 48-50, winien rozstrzygnąć ten spór w sposób określony w art. 75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rzeczenie sporządza na piśmie przewodniczący lub wyznaczony przez niego inny członek zespołu orzekającego: podpisują je wszyscy członkowie zespoł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Członek zespołu, który został przegłosowany, może przy swoim podpisie zaznaczyć zdanie odrębne: może też uzasadnić je w osobnym dokumencie, który dołącza się do akt spra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rzeczenie Sądu powinno zawierać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nazwę Sądu, datę rozpoznania sprawy i wydania orzeczeni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imiona i nazwiska członków zespołu orzekającego, rzecznika</w:t>
        <w:br/>
        <w:tab/>
        <w:tab/>
        <w:t>i protokolant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c/</w:t>
        <w:tab/>
        <w:t>imię i nazwisko obwinionego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d/</w:t>
        <w:tab/>
        <w:t>dokładne określenie zarzucanego przewinieni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e/</w:t>
        <w:tab/>
        <w:t>sentencję orzeczenia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f/</w:t>
        <w:tab/>
        <w:t>uzasadnie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 wydaniu orzeczenia przewodniczący ogłasza je na rozpraw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razie wydania orzeczenia uznającego winę obwinionego, przewodniczący Sądu Koleżeńskiego Oddziału poucza ukaranego o prawie odwołania się stosownie do art. 5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razie wydania orzeczenia przez Główny Sąd Koleżeński przewodniczący stwierdza, że wydane orzeczenie jest ostateczn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 ogłoszeniu orzeczenia przewodniczący zamyka rozprawę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 przebiegu rozprawy sporządza się protokół; podpisują go przewodniczący i protokolan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dpis orzeczenia doręcza się stronom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ab/>
        <w:tab/>
        <w:t>Rozdział 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i/>
          <w:sz w:val="28"/>
        </w:rPr>
        <w:t>Postępowanie odwoławcze przed Głównym Sądem Koleżeńskim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Odwołanie od orzeczenia Sądu Koleżeńskiego Oddziału do Głównego Sądu</w:t>
        <w:br/>
        <w:tab/>
        <w:t>Koleżeńskiego może wnieść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ukaran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pokrzywdzon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c/</w:t>
        <w:tab/>
        <w:t>rzecznik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2.</w:t>
        <w:tab/>
        <w:t>Termin do wniesienia odwołania wynosi 14 dni, licząc od dnia ogłoszenia</w:t>
        <w:br/>
        <w:tab/>
        <w:t>orzeczenia Sądu I instancj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3.</w:t>
        <w:tab/>
        <w:t>Rzecznik i pokrzywdzony mogą wnieść odwołanie także na korzyść</w:t>
        <w:br/>
        <w:tab/>
        <w:t>ukara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4.</w:t>
        <w:tab/>
        <w:t>Odwołanie wnosi się na piśmie za pośrednictwem Sądu, który wydał</w:t>
        <w:br/>
        <w:tab/>
        <w:t>zaskarżone orzeczenie. W odwołaniu należy wskazać, w czym wnoszący</w:t>
        <w:br/>
        <w:tab/>
        <w:t>odwołanie dopatruje się nieprawidłowości zaskarżonego orzeczenia i jakie są</w:t>
        <w:br/>
        <w:tab/>
        <w:t>jego wniosk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5.</w:t>
        <w:tab/>
        <w:t>Orzeczenie, do którego nie wniesiono w terminie odwołania jest ostateczn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6.</w:t>
        <w:tab/>
        <w:t>Z ważnych powodów Sąd odwoławczy może przywrócić termin do</w:t>
        <w:br/>
        <w:tab/>
        <w:t>wniesienia odwoł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postępowaniu odwoławczym można ponownie przeprowadzać dowody, albo też w całości lub częściowo oprzeć się na dowodach przeprowadzonych przez Sąd I instan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Główny Sąd Koleżeński po przeprowadzeniu postępowania odwoławczego wydaje orzeczenie, w którym bądź utrzymuje w mocy zaskarżone orzeczenie, bądź zmienia j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razie złożenia odwołania tylko na korzyść obwinionego Sąd odwoławczy nie może zmienić zaskarżonego orzeczenia na niekorzyść obwinio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5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postępowaniu odwoławczym przed Głównym Sądem Koleżeńskim bierze udział Rzecznik Dyscyplinarny Zarządu Głów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postępowaniu odwoławczym przed Głównym Sądem Koleżeńskim stosuje się odpowiednio przepisy art. art. 27-29, 31-53, 54 ust. 1, 3 i 4 oraz 55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ab/>
        <w:tab/>
        <w:t>Rozdział 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i/>
          <w:sz w:val="28"/>
        </w:rPr>
        <w:t>Wykonywanie orzeczeń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dpis ostatecznego orzeczenia przewodniczący Sądu Koleżeńskiego kieruje z urzędu do właściwego Oddziału Towarzystw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ykonanie ostatecznego orzeczenia Sądu Koleżeńskiego zarządza prezes Zarządu Oddział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rzeczone kary wpisuje się do rejestru kar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razie ukarania usunięciem z Towarzystwa, ukaranego skreśla się z listy członków Towarzystw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nowne przyjęcie w poczet członków Towarzystwa nie może nastąpić przed upływem 5 lat od ukar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overflowPunct w:val="false"/>
        <w:autoSpaceDE w:val="false"/>
        <w:ind w:left="708" w:hanging="0"/>
        <w:rPr>
          <w:i/>
          <w:i/>
          <w:sz w:val="28"/>
        </w:rPr>
      </w:pPr>
      <w:r>
        <w:rPr>
          <w:i/>
          <w:sz w:val="28"/>
        </w:rPr>
        <w:t>Rozdział 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i/>
          <w:sz w:val="28"/>
        </w:rPr>
        <w:t>Wznowienie postępowani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znowienie postępowania zakończonego orzeczeniem Sądu Koleżeńskiego lub rzecznika, może nastąpić jeżeli wyjdą na jaw nowe fakty lub dowody wskazujące na to, że wydane orzeczenie jest niesłusz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znowienie postępowania może nastąpić tak na korzyść, jak i na niekorzyść ukaran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znowienie postępowania na korzyść ukaranego może nastąpić także po jego śmierc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niosek o wznowienie postępowania może złożyć obwiniony, obrońca, rzecznik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 śmierci ukaranego wniosek o wznowienie postępowania może złożyć także jego najbliższ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niosek o wznowienie postępowania na niekorzyść ukaranego może złożyć tylko rzecznik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niosek o wznowienie postępowania rozpoznaje Główny Sąd Koleżeński na posiedzeniu niejawny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 terminie posiedzenia niejawnego zawiadamia się osoby wymienione w art. 64 ust. 1, a także osobę najbliższą ukaranego, która złożyła wniosek</w:t>
        <w:br/>
        <w:t>o wznowienie postępowania; może ona wziąć udział w posiedzeniu Sądu</w:t>
        <w:br/>
        <w:t>i złożyć swe wnio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Jeżeli postępowanie toczy się po śmierci ukaranego, osoba najbliższa dla ukaranego może dokonać wyboru obroń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Jeżeli dla rozstrzygnięcia kwestii wznowienia postępowania zachodzi potrzeba sprawdzenia wskazanych we wniosku o wznowienie nowych faktów lub dowodów, Sąd dokonuje tego sam lub przez delegowanego członka zespołu orzek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Uznając wniosek o wznowienie postępowania za nieuzasadniony, Sąd wydaje postanowienie o jego oddaleni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znawiając postępowanie Sąd uchyla orzeczenie objęte wnioskiem</w:t>
        <w:br/>
        <w:t>o wznowienie. Do dalszego postępowania stosuje się odpowiednio przepisy rozdziałów 1-4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razie wznowienia postępowania na korzyść ukaranego, nie można orzec kary surowszej od wymierzonej w uchylonym orzeczeni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6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 sprawach nie unormowanych do postępowania o wznowienie, stosuje się odpowiednio przepisy dotyczące postępowania odwoławcz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ab/>
        <w:tab/>
        <w:t>D z i a ł  IV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28"/>
        </w:rPr>
        <w:t>Zatarcie ukarani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Ukaranie ulega zatarciu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/</w:t>
        <w:tab/>
        <w:t>po upływie lat 2  od ukarania upomnieniem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b/</w:t>
        <w:tab/>
        <w:t>po upływie lat 3 od ukarania naganą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c/</w:t>
        <w:tab/>
        <w:t>z chwilą ponownego przyjęcia w poczet członków - w razie ukarania</w:t>
        <w:br/>
        <w:tab/>
        <w:tab/>
        <w:t>usunięciem z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2.</w:t>
        <w:tab/>
        <w:t>Jeżeli członka Towarzystwa ukarano dwa lub więcej razy, czasokresy</w:t>
        <w:br/>
        <w:tab/>
        <w:t>wskazane w ust. 1 liczą się od ostatniego ukara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Zatarcie ukarania pociąga za sobą uznanie członka Towarzystwa za nie karanego i wykreśleniu wpisu o ukaraniu z rejestru kar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ab/>
        <w:tab/>
        <w:t>D z i a ł  V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28"/>
        </w:rPr>
        <w:t>Postępowanie w sprawach o spory między członkami Towarzystw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łonek Towarzystwa może wystąpić do Sądu Koleżeńskiego z wnioskiem</w:t>
        <w:br/>
        <w:t>o rozpoznanie jego sporu z innym członkiem Towarzystw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ezes Sądu Koleżeńskiego przesyła rzecznikowi odpis wniosk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o postępowania w sprawach o spory stosuje się odpowiednio przepisy dotyczące postępowania dyscyplinarnego Działu III: rozdziałów 2-4,</w:t>
        <w:br/>
        <w:t>z wyłączeniem art. art. 33, 34, 48-51, 61 ust. 3 i 6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Ilekroć w przepisach dotyczących postępowania dyscyplinarnego mających zastosowanie do postępowania o spory, użyte zostają określenia „skarżący”, „obwiniony” i „ukarany”, przepisy te stosuje się odpowiednio do stron spor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Na zgodny wniosek stron sporu lub na skutek śmierci jednej ze stron,</w:t>
        <w:br/>
        <w:t>Sąd umarza postępowa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Rozstrzygając spór między stronami, Sąd stwierdza w orzeczeniu, która ze stron i w jakim zakresie ma lub nie ma racji. W orzeczeniu Sąd może również wskazać stronom, co powinny uczynić, względnie jakich czynów zaniechać,</w:t>
        <w:br/>
        <w:t>by zażegnać spór i naprawić jego następ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toku postępowania w sprawie o spór między członkami Towarzystwa, rzecznik może złożyć wniosek o ukaranie strony w sporze lub o przekazanie mu sprawy celem przeprowadzenia postępowania wyjaśniającego, jeżeli uważa, że czyn będący przedmiotem sporu może stanowić przewinieni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razie złożenia wniosku, o którym mowa w ust. 1, dalsze postępowanie prowadzi się jako postępowanie dyscyplinarne.</w:t>
      </w:r>
    </w:p>
    <w:p>
      <w:pPr>
        <w:pStyle w:val="Heading2"/>
        <w:rPr/>
      </w:pPr>
      <w:r>
        <w:rPr/>
        <w:tab/>
        <w:tab/>
        <w:t>D z i a ł  VI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28"/>
        </w:rPr>
        <w:t>Przepisy porządkow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zecznik i Sąd Koleżeński prowadzą ewidencję prowadzonych spra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ejestr orzeczonych kar prowadzą Zarządy właściwych Oddziałów i Zarząd Główn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Wzory ewidencji prowadzonych spraw i rejestrów kar ustala Zarząd Główny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Art. 7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ezes Głównego Sądu Koleżeńskiego sporządza sprawozdanie z działalności Sądów Koleżeńskich i przedstawia je na Walnym Zgromadzeniu Delegatów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verflowPunct w:val="false"/>
      <w:autoSpaceDE w:val="false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verflowPunct w:val="false"/>
      <w:autoSpaceDE w:val="false"/>
      <w:outlineLvl w:val="4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7:00Z</dcterms:created>
  <dc:creator>January Gralik</dc:creator>
  <dc:description/>
  <cp:keywords/>
  <dc:language>en-US</dc:language>
  <cp:lastModifiedBy>Konto Microsoft</cp:lastModifiedBy>
  <dcterms:modified xsi:type="dcterms:W3CDTF">2024-09-11T19:57:00Z</dcterms:modified>
  <cp:revision>2</cp:revision>
  <dc:subject/>
  <dc:title/>
</cp:coreProperties>
</file>